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июля 2025 г. № 6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5 году и плановом периоде 2026 и 2027 го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395"/>
        <w:gridCol w:w="1417"/>
        <w:gridCol w:w="1277"/>
        <w:gridCol w:w="163"/>
      </w:tblGrid>
      <w:tr>
        <w:trPr>
          <w:trHeight w:val="281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5 5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53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53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6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6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69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9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63 84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83 84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84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9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95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95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9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2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9 76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3 788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3 788,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 036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846,7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846,7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9 2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2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27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773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9 754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9 754,0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987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816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816,6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8 432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258,6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258,6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2 920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303,8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303,8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 34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343,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343,3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6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1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11,4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1 47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83 867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83 867,8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165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994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994,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 056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057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057,6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087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066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066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9 469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12 048,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048,7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8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9 8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9 81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50 879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1 243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1 243,4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7 581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8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821,5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7 581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8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821,5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5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1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13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5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1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13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8 089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 2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8 089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 2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5 192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0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08,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5 192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0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08,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4 651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983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983,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 651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983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983,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6 28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 270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 270,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6 28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 270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 270,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8 547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 430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 430,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8 547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 430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 430,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497 340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8 541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6 801,0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4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4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4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65 819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9 536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7 795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48 794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2 511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0 770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48 794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2 511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0 770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97 50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 997 50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97 50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4 432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 1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 1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8 432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 432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85 722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405 090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94 700,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347 039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4 283,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59 283,9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27 939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06 763,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41 763,9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19 100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7 5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7 52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4 557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9Д1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184 557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151 04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Д0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151 04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5 73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9Д1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5 73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7 9Д5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2 559 691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59 691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94 049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документации, проведение экспертизы и прочих услуг в рамках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9Д10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SД0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44 049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егулярных перевозок по муниципальным маршрутам регулярных перевоз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21 23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355,5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59 710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24 13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24 135,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и установка энергосберегающих устройст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516 710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6 710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6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6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 5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001 622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 078 382,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94 130 083,0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 357 8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 381 17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918 913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553 533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55 933,9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75 287,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018 667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921 857,9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941 211,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S9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 7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62 489 327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3 963 312,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964 892,4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07 733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2 095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693 674,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24 90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 134 42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997 616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997 616,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S6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9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 65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15 451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20 990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23 229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27 263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64 350,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2 624,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46 206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16 915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70 861,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37 6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77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5 58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4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L49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02 239,6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77 422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7 027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984 763,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03 132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7 027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84 763,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90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0 248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6 078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 72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1 111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3 54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318 72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1 111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3 54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9 218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общеобразовательных организациях, обеспечивающих охват 100 процентов числа таких обучаю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2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88 87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14 216,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71 109,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20 L3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88 87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14 216,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71 109,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18 424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181 274,7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5 291,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5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18 394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757 683,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465 291,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А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 03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591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64 714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29 332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36 867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0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 3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 689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 994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9 529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3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64 35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56 218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56 21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А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308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Поддержка семь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82 66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614 973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280 930,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 Михайловск, ул. Ботаническая, д. 34/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054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20 606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14 848,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61 313,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3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0 140,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Михайловск, ул.Ботаническая, д.34/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А054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62 060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 125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99 476,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35 334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2 336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496 298,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35 334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2 336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6 298,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4 759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9 617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9 488,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9 755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51 89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5 99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8 395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4 870,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8 395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8 395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86 420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23 212,8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373 070,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439 080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906 329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307 033,8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9 931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9 931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2 409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2 409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25 056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48 928,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20 578,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44 655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88 928,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60 578,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089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2 90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4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S6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0 947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8 993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 66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 669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1 897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35 66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 669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одпрограммы "Государственная поддержка отрасли культуры" государственной программы Ставропольского края "Сохранение и развитие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8 L51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 36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9 391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 36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 477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9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913,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47 340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6 882,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66 036,4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4 894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 714,4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493,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93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634,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03,9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90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079,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89,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2 445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4 168,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 543,1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2 445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4 168,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 543,1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604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604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95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95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33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9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677 94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62 138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032 904,4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77 94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762 138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32 904,4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59 162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91 209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253 818,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2 51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7 296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9 481,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99 813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19 819,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19 819,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97 32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19 795,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19 795,4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 69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63,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63,9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2 272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56 646,8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54 741,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0 790,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47 963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15 459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15 459,0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52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94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94,1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0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56 787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500 598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899 872,6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459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99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143,3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41 98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03 391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69 703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23 847,8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3 000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7 701,6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31 793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5 179,8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2 009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Я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61 9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330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9 213,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Я2 54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61 9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330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9 213,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8 09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8 855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8 855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71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8 672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6 028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6 028,6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643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 028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1 05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459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459,3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 45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59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59,3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 927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 927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 927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467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467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30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22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6 893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4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4 3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2 593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2 593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И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И4 55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4 710 048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 437 393,3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left="-8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9 932 400,4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418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9:00Z</dcterms:created>
  <dc:creator>Кузьмина</dc:creator>
  <dc:description/>
  <cp:keywords/>
  <dc:language>en-US</dc:language>
  <cp:lastModifiedBy>dyup</cp:lastModifiedBy>
  <cp:lastPrinted>2023-09-06T18:03:00Z</cp:lastPrinted>
  <dcterms:modified xsi:type="dcterms:W3CDTF">2025-07-02T12:39:00Z</dcterms:modified>
  <cp:revision>2</cp:revision>
  <dc:subject/>
  <dc:title>                </dc:title>
</cp:coreProperties>
</file>